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LỤC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ĐẶT VẤN ĐỀ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. ĐIỀU KIỆN TỰ NHIÊN, KINH TẾ - XÃ HỘI</w:t>
        <w:tab/>
        <w:t>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1. Điều kiện tự nhiên</w:t>
        <w:tab/>
        <w:t>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2. Tình hình phát triển kinh tế - xã hội</w:t>
        <w:tab/>
        <w:t>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. KẾT QUẢ THỰC HIỆN KẾ HOẠCH SỬ DỤNG ĐẤT NĂM 2017</w:t>
        <w:tab/>
        <w:t>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1. Hiện trạng sử dụng đất năm 2017</w:t>
        <w:tab/>
        <w:t>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2. Đánh giá kết quả thực hiện kế hoạch sử dụng đất năm 2017</w:t>
        <w:tab/>
        <w:t>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4. Đánh giá những tồn tại trong thực hiện kế hoạch sử dụng đất năm 2017</w:t>
        <w:tab/>
        <w:t>1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5. Đánh giá nguyên nhân của tồn tại trong thực hiện kế hoạch sử dụng đất năm trước</w:t>
        <w:tab/>
        <w:t>1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I. LẬP KẾ HOẠCH SỬ DỤNG ĐẤT</w:t>
        <w:tab/>
        <w:t>1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1. Chỉ tiêu sử dụng đất cấp tỉnh phân bổ</w:t>
        <w:tab/>
        <w:t>1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2. NHU CầU Sử DụNG ĐấT CHO CÁC NGÀNH, LĨNH VựC</w:t>
        <w:tab/>
        <w:t>1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3. Tổng hợp và cân đối các chỉ tiêu sử dụng đất trong năm kế hoạch</w:t>
        <w:tab/>
        <w:t>2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4. Diện tích các loại đất cần chuyển mục đích trong năm kế hoạch</w:t>
        <w:tab/>
        <w:t>2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5. Diện tích đất cần thu hồi trong năm kế hoạch</w:t>
        <w:tab/>
        <w:t>2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6. Diện tích đất chưa sử dụng đưa vào sử dụng trong năm kế hoạch</w:t>
        <w:tab/>
        <w:t>2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7. Danh mục các công trình, dự án trong năm kế hoạch</w:t>
        <w:tab/>
        <w:t>2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/>
      </w:pPr>
      <w:r>
        <w:rPr>
          <w:sz w:val="28"/>
          <w:szCs w:val="28"/>
        </w:rPr>
        <w:t>3.8. Dự kiến các khoản thu, chi liên quan đến đất đai trong năm 2018</w:t>
        <w:tab/>
        <w:t>2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V. GIẢI PHÁP TỔ CHỨC THỰC HIỆN KẾ HOẠCH SỬ DỤNG ĐẤT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1. Xác định các giải pháp bảo vệ, cải tạo đất và bảo vệ môi trường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2. Xác định các giải pháp tổ chức thực hiện kế hoạch sử dụng đất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V. KẾT LUẬN VÀ KIẾN NGHỊ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1. Kết luận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2. Kiến nghị</w:t>
        <w:tab/>
        <w:t>3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DANH MỤC BIỂU</w:t>
        <w:tab/>
        <w:t>3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1/CH: Hiện trạng sử dụng đất năm 2017</w:t>
        <w:tab/>
        <w:t>3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2/CH: Kết quả thực hiện kế hoạch sử dụng đất năm 2017</w:t>
        <w:tab/>
        <w:t>3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6/CH: Kế hoạch sử dụng đất năm 2018</w:t>
        <w:tab/>
        <w:t>4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7/CH: Kế hoạch chuyển mục đích sử dụng đất năm 2018</w:t>
        <w:tab/>
        <w:t>4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8/CH: Kế hoạch thu hồi đất năm 2018</w:t>
        <w:tab/>
        <w:t>4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9/CH: Kế hoạch đưa đất chưa sử dụng vào sử dụng năm 2018</w:t>
        <w:tab/>
        <w:t>4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10/CH: Danh mục công trình, dự án thực hiện trong năm 2018</w:t>
        <w:tab/>
        <w:t>4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/>
      </w:pPr>
      <w:r>
        <w:rPr>
          <w:sz w:val="28"/>
          <w:szCs w:val="28"/>
        </w:rPr>
        <w:t>Biểu 13/CH: Chu chuyển đất đai trong năm 2018</w:t>
        <w:tab/>
        <w:t>49</w:t>
      </w:r>
    </w:p>
    <w:sectPr>
      <w:type w:val="nextPage"/>
      <w:pgSz w:w="11906" w:h="16838"/>
      <w:pgMar w:left="1701" w:right="1134" w:gutter="0" w:header="0" w:top="719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" w:hAnsi=".VnTime" w:cs=".VnTime"/>
      <w:i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" w:hAnsi=".VnArial Narrow" w:cs=".VnArial Narrow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7">
    <w:name w:val=" Char Char17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rFonts w:ascii=".VnTime" w:hAnsi=".VnTime" w:cs=".VnTime"/>
      <w:i/>
      <w:sz w:val="24"/>
      <w:szCs w:val="24"/>
      <w:lang w:val="pt-BR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.VnArial Narrow" w:hAnsi=".VnArial Narrow" w:cs=".VnArial Narrow"/>
      <w:b/>
      <w:sz w:val="16"/>
      <w:szCs w:val="16"/>
      <w:lang w:val="en-US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lang w:val="en-US" w:bidi="ar-SA"/>
    </w:rPr>
  </w:style>
  <w:style w:type="character" w:styleId="CharChar11">
    <w:name w:val=" Char Char1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sz w:val="16"/>
      <w:szCs w:val="16"/>
      <w:lang w:val="en-US" w:bidi="ar-SA"/>
    </w:rPr>
  </w:style>
  <w:style w:type="character" w:styleId="BodyTextIndentCharCharCharCharChar">
    <w:name w:val="Body Text Indent Char Char Char Char Char"/>
    <w:basedOn w:val="DefaultParagraphFont"/>
    <w:qFormat/>
    <w:rPr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Times" w:hAnsi="Times" w:cs="Times"/>
      <w:sz w:val="28"/>
      <w:szCs w:val="24"/>
      <w:lang w:val="pt-BR" w:bidi="ar-SA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character" w:styleId="Style1Char">
    <w:name w:val="Style1 Char"/>
    <w:basedOn w:val="CharChar21"/>
    <w:qFormat/>
    <w:rPr>
      <w:sz w:val="28"/>
      <w:szCs w:val="28"/>
      <w:lang w:val="nl-NL"/>
    </w:rPr>
  </w:style>
  <w:style w:type="character" w:styleId="Style2Char">
    <w:name w:val="Style2 Char"/>
    <w:basedOn w:val="CharChar20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CharCharCharCharCharChar1">
    <w:name w:val=" Char2 Char Char Char Char Char Char1"/>
    <w:basedOn w:val="DefaultParagraphFont"/>
    <w:qFormat/>
    <w:rPr>
      <w:sz w:val="3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ignjustify1">
    <w:name w:val="alignjustify1"/>
    <w:basedOn w:val="DefaultParagraphFont"/>
    <w:qFormat/>
    <w:rPr>
      <w:vanish w:val="false"/>
    </w:rPr>
  </w:style>
  <w:style w:type="character" w:styleId="Fftimenewsromanfs12pt1">
    <w:name w:val="ff_time_news_roman_fs_12p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UVnTime;Times New Roman" w:hAnsi="UVnTime;Times New Roman" w:cs=".VnTime"/>
      <w:b/>
      <w:bCs/>
      <w:iCs/>
      <w:sz w:val="28"/>
      <w:lang w:val="en-US" w:bidi="ar-SA"/>
    </w:rPr>
  </w:style>
  <w:style w:type="character" w:styleId="NormalTabCharCharChar">
    <w:name w:val="Normal &amp; Tab Char Char Char"/>
    <w:basedOn w:val="DefaultParagraphFont"/>
    <w:qFormat/>
    <w:rPr>
      <w:rFonts w:cs=".VnTime"/>
      <w:bCs/>
      <w:iCs/>
      <w:sz w:val="26"/>
      <w:lang w:val="en-US" w:bidi="ar-SA"/>
    </w:rPr>
  </w:style>
  <w:style w:type="character" w:styleId="Heading2CharCharCharCharCharCharCharCharCharCharCharCharCharChar">
    <w:name w:val="Heading 2 Char Char Char Char Char Char Char Char Char Char Char Char Char Char"/>
    <w:basedOn w:val="DefaultParagraphFont"/>
    <w:qFormat/>
    <w:rPr>
      <w:rFonts w:ascii=".VnArial" w:hAnsi=".VnArial" w:cs="Arial"/>
      <w:b/>
      <w:bCs/>
      <w:iCs/>
      <w:sz w:val="28"/>
      <w:szCs w:val="28"/>
      <w:lang w:val="en-US" w:bidi="ar-SA"/>
    </w:rPr>
  </w:style>
  <w:style w:type="character" w:styleId="Heading2CharCharCharChar">
    <w:name w:val="Heading 2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pnormalchuan1">
    <w:name w:val="mpnormalchuan1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0000FF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" w:hAnsi="Times" w:cs="Times"/>
      <w:sz w:val="28"/>
      <w:lang w:val="pt-B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288" w:before="60" w:after="60"/>
      <w:ind w:firstLine="720"/>
      <w:jc w:val="both"/>
      <w:outlineLvl w:val="9"/>
    </w:pPr>
    <w:rPr>
      <w:rFonts w:ascii="Times New Roman" w:hAnsi="Times New Roman" w:cs="Times New Roman"/>
      <w:sz w:val="28"/>
      <w:szCs w:val="28"/>
      <w:lang w:val="nl-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tLeast" w:line="400"/>
      <w:ind w:firstLine="360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tLeast" w:line="400"/>
      <w:outlineLvl w:val="9"/>
    </w:pPr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tLeast" w:line="400"/>
      <w:ind w:firstLine="360"/>
      <w:jc w:val="both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">
    <w:name w:val="Char Char Char Char Char Char Char Char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.VnTime"/>
      <w:bCs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bc">
    <w:name w:val="abc"/>
    <w:basedOn w:val="BodyTextIndent2"/>
    <w:qFormat/>
    <w:pPr>
      <w:spacing w:lineRule="auto" w:line="240" w:before="120" w:after="120"/>
      <w:ind w:left="0" w:firstLine="560"/>
      <w:jc w:val="both"/>
    </w:pPr>
    <w:rPr>
      <w:rFonts w:ascii=".VnTime" w:hAnsi=".VnTime" w:cs=".VnTime"/>
      <w:b/>
      <w:bCs/>
      <w:color w:val="000080"/>
      <w:sz w:val="28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UVnTime;Times New Roman" w:hAnsi="UVnTime;Times New Roman" w:cs=".VnTime"/>
      <w:bCs/>
      <w:iCs/>
      <w:color w:val="333333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Time"/>
      <w:bCs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UVnTime;Times New Roman" w:hAnsi="UVnTime;Times New Roman" w:cs=".VnTime"/>
      <w:b/>
      <w:bCs/>
      <w:iCs/>
      <w:sz w:val="28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eastAsia="Batang;바탕" w:cs=".VnTime"/>
      <w:b/>
      <w:bCs/>
      <w:iCs/>
      <w:color w:val="0000FF"/>
      <w:sz w:val="26"/>
      <w:szCs w:val="20"/>
    </w:rPr>
  </w:style>
  <w:style w:type="paragraph" w:styleId="NormalTabCharChar">
    <w:name w:val="Normal &amp; Tab Char Char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StyleHeading3Left0Firstline0">
    <w:name w:val="Style Heading 3 + Left:  0&quot; First line:  0&quot;"/>
    <w:basedOn w:val="Heading3"/>
    <w:qFormat/>
    <w:pPr>
      <w:numPr>
        <w:ilvl w:val="0"/>
        <w:numId w:val="0"/>
      </w:numPr>
      <w:tabs>
        <w:tab w:val="clear" w:pos="720"/>
        <w:tab w:val="left" w:pos="840" w:leader="none"/>
      </w:tabs>
      <w:spacing w:before="120" w:after="0"/>
      <w:jc w:val="both"/>
      <w:outlineLvl w:val="9"/>
    </w:pPr>
    <w:rPr>
      <w:rFonts w:ascii="Times New Roman" w:hAnsi="Times New Roman" w:cs=".VnTime"/>
      <w:bCs w:val="false"/>
      <w:iCs/>
      <w:sz w:val="28"/>
      <w:szCs w:val="20"/>
    </w:rPr>
  </w:style>
  <w:style w:type="paragraph" w:styleId="NormalTab">
    <w:name w:val="Normal &amp; Tab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bCs/>
      <w:iCs/>
      <w:kern w:val="2"/>
      <w:sz w:val="24"/>
      <w:szCs w:val="24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MS Mincho;ＭＳ 明朝" w:cs=".VnTime"/>
      <w:bCs/>
      <w:iCs/>
      <w:sz w:val="20"/>
      <w:szCs w:val="20"/>
    </w:rPr>
  </w:style>
  <w:style w:type="paragraph" w:styleId="III">
    <w:name w:val="III"/>
    <w:basedOn w:val="Normal"/>
    <w:qFormat/>
    <w:pPr>
      <w:spacing w:before="240" w:after="0"/>
      <w:ind w:firstLine="567"/>
      <w:jc w:val="both"/>
    </w:pPr>
    <w:rPr>
      <w:rFonts w:ascii=".VnTimeH" w:hAnsi=".VnTimeH" w:cs=".VnTime"/>
      <w:b/>
      <w:bCs/>
      <w:iCs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iCs/>
      <w:color w:val="FFFFFF"/>
      <w:spacing w:val="20"/>
      <w:sz w:val="22"/>
      <w:szCs w:val="22"/>
      <w:lang w:val="en-GB" w:eastAsia="zh-CN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i/>
      <w:iCs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ody1">
    <w:name w:val="Body1"/>
    <w:basedOn w:val="Normal"/>
    <w:qFormat/>
    <w:pPr>
      <w:spacing w:before="0" w:after="120"/>
    </w:pPr>
    <w:rPr>
      <w:rFonts w:ascii="VNI-Aptima" w:hAnsi="VNI-Aptima" w:cs="VNI-Aptima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18:00Z</dcterms:created>
  <dc:creator>User</dc:creator>
  <dc:description/>
  <cp:keywords/>
  <dc:language>en-US</dc:language>
  <cp:lastModifiedBy>User</cp:lastModifiedBy>
  <dcterms:modified xsi:type="dcterms:W3CDTF">2018-01-31T03:50:00Z</dcterms:modified>
  <cp:revision>16</cp:revision>
  <dc:subject/>
  <dc:title>LỜI CAM ĐOAN</dc:title>
</cp:coreProperties>
</file>